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016341998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2f38aafa12d07a61d8f6d0fe7578edc8ff6ff0e9ce54fb87f7abfc1dc80edc22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